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  <w:bookmarkStart w:id="0" w:name="_Hlk125619297"/>
      <w:bookmarkStart w:id="1" w:name="_Hlk12561929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 Outreach Specia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Application Due Date:</w:t>
      </w:r>
      <w:r>
        <w:rPr>
          <w:bCs/>
          <w:sz w:val="28"/>
          <w:szCs w:val="28"/>
        </w:rPr>
        <w:t xml:space="preserve">  February 10, 2023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  <w:bookmarkStart w:id="2" w:name="_Hlk125619297"/>
      <w:bookmarkStart w:id="3" w:name="_Hlk125619297"/>
      <w:bookmarkEnd w:id="3"/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395" w:hRule="atLeast"/>
        </w:trPr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 w:val="28"/>
                <w:szCs w:val="36"/>
              </w:rPr>
              <w:t>Personal Profile</w:t>
            </w:r>
          </w:p>
        </w:tc>
      </w:tr>
      <w:tr>
        <w:trPr>
          <w:trHeight w:val="33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Nam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Work Pho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Fax</w:t>
            </w:r>
          </w:p>
        </w:tc>
      </w:tr>
      <w:tr>
        <w:trPr>
          <w:trHeight w:val="4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Mailing Addres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Home Phon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ell Phone</w:t>
            </w:r>
          </w:p>
        </w:tc>
      </w:tr>
      <w:tr>
        <w:trPr>
          <w:trHeight w:val="4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City, State, Zip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Email</w:t>
            </w:r>
          </w:p>
        </w:tc>
      </w:tr>
      <w:tr>
        <w:trPr>
          <w:trHeight w:val="46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2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Educ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  <w:szCs w:val="22"/>
              </w:rPr>
              <w:t>Please include all colleges and university attendance and other relevant education. Attach additional information if applicable.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nstitu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Loc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Maj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egree/ Date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Institu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Locatio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Maj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Degree/ Date</w:t>
            </w:r>
          </w:p>
        </w:tc>
      </w:tr>
      <w:tr>
        <w:trPr>
          <w:trHeight w:val="449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lang w:val="en-US" w:eastAsia="en-US"/>
              </w:rPr>
              <w:instrText xml:space="preserve"> FORMTEXT </w:instrText>
            </w:r>
            <w:r>
              <w:rPr>
                <w:szCs w:val="32"/>
                <w:lang w:val="en-US" w:eastAsia="en-US"/>
              </w:rPr>
            </w:r>
            <w:r>
              <w:rPr>
                <w:szCs w:val="32"/>
                <w:lang w:val="en-US" w:eastAsia="en-US"/>
              </w:rPr>
              <w:fldChar w:fldCharType="separate"/>
            </w:r>
            <w:r>
              <w:rPr>
                <w:szCs w:val="32"/>
                <w:lang w:val="en-US" w:eastAsia="en-US"/>
              </w:rPr>
              <w:t>     </w:t>
            </w:r>
            <w:r/>
            <w:r>
              <w:rPr>
                <w:szCs w:val="32"/>
                <w:lang w:val="en-US" w:eastAsia="en-US"/>
              </w:rPr>
              <w:fldChar w:fldCharType="end"/>
            </w:r>
            <w:r>
              <w:rPr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62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ertification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ease provide information regarding any certificates or qualifications you may have that are pertinent to this position. </w:t>
            </w:r>
          </w:p>
        </w:tc>
      </w:tr>
      <w:tr>
        <w:trPr>
          <w:trHeight w:val="2969" w:hRule="atLeast"/>
        </w:trPr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1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ment Histo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ginning with current employer, and working back ten years, please list: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mploy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3_3713905235"/>
            <w:bookmarkStart w:id="5" w:name="__Fieldmark__23_371390523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3713905235"/>
            <w:bookmarkStart w:id="7" w:name="__Fieldmark__24_371390523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713905235"/>
            <w:bookmarkStart w:id="9" w:name="__Fieldmark__25_371390523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olunta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perviso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Job Duties</w:t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y we contact your employer if you are a finalist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0_3713905235"/>
            <w:bookmarkStart w:id="11" w:name="__Fieldmark__30_371390523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3713905235"/>
            <w:bookmarkStart w:id="13" w:name="__Fieldmark__31_371390523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1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ment Histo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ginning with current employer, and working back ten years, please list: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mploy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8_3713905235"/>
            <w:bookmarkStart w:id="15" w:name="__Fieldmark__38_371390523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9_3713905235"/>
            <w:bookmarkStart w:id="17" w:name="__Fieldmark__39_371390523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3713905235"/>
            <w:bookmarkStart w:id="19" w:name="__Fieldmark__40_371390523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Volunta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perviso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Job Duties</w:t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y we contact your employer if you are a finalist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5_3713905235"/>
            <w:bookmarkStart w:id="21" w:name="__Fieldmark__45_371390523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6_3713905235"/>
            <w:bookmarkStart w:id="23" w:name="__Fieldmark__46_371390523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1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ment Histo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ginning with current employer, and working back ten years, please list: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mploy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53_3713905235"/>
            <w:bookmarkStart w:id="25" w:name="__Fieldmark__53_371390523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54_3713905235"/>
            <w:bookmarkStart w:id="27" w:name="__Fieldmark__54_3713905235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55_3713905235"/>
            <w:bookmarkStart w:id="29" w:name="__Fieldmark__55_3713905235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Volunta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perviso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Job Duties</w:t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y we contact your employer if you are a finalist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60_3713905235"/>
            <w:bookmarkStart w:id="31" w:name="__Fieldmark__60_371390523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61_3713905235"/>
            <w:bookmarkStart w:id="33" w:name="__Fieldmark__61_371390523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1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ment Histo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ginning with current employer, and working back ten years, please list: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mploy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68_3713905235"/>
            <w:bookmarkStart w:id="35" w:name="__Fieldmark__68_3713905235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69_3713905235"/>
            <w:bookmarkStart w:id="37" w:name="__Fieldmark__69_3713905235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0_3713905235"/>
            <w:bookmarkStart w:id="39" w:name="__Fieldmark__70_3713905235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Volunta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perviso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Job Duties</w:t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y we contact your employer if you are a finalist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_3713905235"/>
            <w:bookmarkStart w:id="41" w:name="__Fieldmark__75_3713905235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76_3713905235"/>
            <w:bookmarkStart w:id="43" w:name="__Fieldmark__76_3713905235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74"/>
        <w:gridCol w:w="2574"/>
      </w:tblGrid>
      <w:tr>
        <w:trPr>
          <w:trHeight w:val="611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ployment History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ginning with current employer, and working back ten years, please list:</w:t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Employe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siness Addr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Busines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 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of Employment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le</w:t>
            </w:r>
          </w:p>
        </w:tc>
      </w:tr>
      <w:tr>
        <w:trPr>
          <w:trHeight w:val="458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3_3713905235"/>
            <w:bookmarkStart w:id="45" w:name="__Fieldmark__83_3713905235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Full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4_3713905235"/>
            <w:bookmarkStart w:id="47" w:name="__Fieldmark__84_3713905235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Part-Tim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5_3713905235"/>
            <w:bookmarkStart w:id="49" w:name="__Fieldmark__85_371390523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Voluntary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upervisor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</w:t>
            </w:r>
          </w:p>
        </w:tc>
      </w:tr>
      <w:tr>
        <w:trPr>
          <w:trHeight w:val="44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sential Job Duties</w:t>
            </w:r>
          </w:p>
        </w:tc>
      </w:tr>
      <w:tr>
        <w:trPr>
          <w:trHeight w:val="404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y we contact your employer if you are a finalist? </w:t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90_3713905235"/>
            <w:bookmarkStart w:id="51" w:name="__Fieldmark__90_3713905235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91_3713905235"/>
            <w:bookmarkStart w:id="53" w:name="__Fieldmark__91_3713905235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  <w:u w:val="single"/>
        </w:rPr>
      </w:pPr>
      <w:r>
        <w:rPr>
          <w:rFonts w:cs="Trebuchet MS" w:ascii="Trebuchet MS" w:hAnsi="Trebuchet MS"/>
          <w:b/>
          <w:sz w:val="18"/>
          <w:szCs w:val="1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18"/>
      </w:tblGrid>
      <w:tr>
        <w:trPr>
          <w:trHeight w:val="683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Have you been arrested or convicted of a criminal offense (excluding minor traffic offenses)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4" w:name="__Fieldmark__92_3713905235"/>
            <w:bookmarkStart w:id="55" w:name="__Fieldmark__92_3713905235"/>
            <w:bookmarkEnd w:id="55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Y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56" w:name="__Fieldmark__93_3713905235"/>
            <w:bookmarkStart w:id="57" w:name="__Fieldmark__93_3713905235"/>
            <w:bookmarkEnd w:id="57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yes, please explain the circumstances</w:t>
            </w:r>
          </w:p>
        </w:tc>
      </w:tr>
      <w:tr>
        <w:trPr>
          <w:trHeight w:val="719" w:hRule="atLeast"/>
        </w:trPr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398"/>
      </w:tblGrid>
      <w:tr>
        <w:trPr>
          <w:trHeight w:val="404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ailability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would you like us to contact you?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</w:rPr>
        <w:t xml:space="preserve">Please attach any additional information that will assist us in your selection.  Resume, letters of recommendations, licenses, certifications, Etc. 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certify that all statements on my application and other materials are true to the best of my knowledge.   I understand that falsification or omission of information relevant to employment or failure to fully complete the application form may disqualify my application.   I agree and give my consent that if I am a semifinalist that any person, firm or organization listed herein is authorized to furnish the City of Omak with reference material concerning my character, past employment or any other information requested.   I understand and agree that the hiring agency or its agents retains the right to determine the fitness and adaptability of applicants for employment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</w:t>
        <w:tab/>
        <w:t>______________________</w:t>
      </w:r>
    </w:p>
    <w:p>
      <w:pPr>
        <w:pStyle w:val="Normal"/>
        <w:rPr/>
      </w:pPr>
      <w:r>
        <w:rPr/>
        <w:t>Signature:</w:t>
        <w:tab/>
        <w:tab/>
        <w:tab/>
        <w:tab/>
        <w:tab/>
        <w:tab/>
        <w:tab/>
        <w:tab/>
        <w:t>Date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439"/>
        <w:gridCol w:w="3420"/>
      </w:tblGrid>
      <w:tr>
        <w:trPr/>
        <w:tc>
          <w:tcPr>
            <w:tcW w:w="10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s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Please list six references including supervisors, employees, and peers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ationshi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 Contac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</w:tr>
      <w:tr>
        <w:trPr>
          <w:trHeight w:val="593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800000"/>
          <w:sz w:val="20"/>
          <w:szCs w:val="20"/>
        </w:rPr>
      </w:pPr>
      <w:r>
        <w:rPr>
          <w:rFonts w:cs="Trebuchet MS" w:ascii="Trebuchet MS" w:hAnsi="Trebuchet MS"/>
          <w:color w:val="8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800000"/>
          <w:sz w:val="20"/>
          <w:szCs w:val="20"/>
        </w:rPr>
      </w:pPr>
      <w:r>
        <w:rPr>
          <w:rFonts w:cs="Trebuchet MS" w:ascii="Trebuchet MS" w:hAnsi="Trebuchet MS"/>
          <w:color w:val="8000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800000"/>
          <w:sz w:val="20"/>
          <w:szCs w:val="20"/>
        </w:rPr>
      </w:pPr>
      <w:r>
        <w:rPr>
          <w:rFonts w:cs="Trebuchet MS" w:ascii="Trebuchet MS" w:hAnsi="Trebuchet MS"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RETURN COMPLETED APPLICATION TO:</w:t>
      </w:r>
    </w:p>
    <w:p>
      <w:pPr>
        <w:pStyle w:val="Normal"/>
        <w:rPr>
          <w:color w:val="800000"/>
        </w:rPr>
      </w:pPr>
      <w:r>
        <w:rPr>
          <w:color w:val="800000"/>
        </w:rPr>
        <w:tab/>
        <w:tab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Omak City Hall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CITY OF OMAK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  <w:t>P.O. BOX 72     2 NORTH ASH</w:t>
      </w:r>
    </w:p>
    <w:p>
      <w:pPr>
        <w:pStyle w:val="Normal"/>
        <w:jc w:val="center"/>
        <w:rPr>
          <w:b/>
          <w:b/>
          <w:bCs/>
          <w:color w:val="00FF00"/>
        </w:rPr>
      </w:pPr>
      <w:r>
        <w:rPr>
          <w:b/>
          <w:bCs/>
          <w:color w:val="800000"/>
        </w:rPr>
        <w:t>OMAK, WA  98841</w:t>
      </w:r>
    </w:p>
    <w:p>
      <w:pPr>
        <w:pStyle w:val="Normal"/>
        <w:jc w:val="center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ntion: Todd McDaniel, City Administrat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52" w:right="1008" w:gutter="0" w:header="720" w:top="776" w:footer="864" w:bottom="9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RE Outreach Specialist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6400800" cy="1352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Employment Application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38:00Z</dcterms:created>
  <dc:creator>Trishb</dc:creator>
  <dc:description/>
  <cp:keywords/>
  <dc:language>en-US</dc:language>
  <cp:lastModifiedBy>Rochelle Danielson</cp:lastModifiedBy>
  <cp:lastPrinted>2023-01-26T11:37:00Z</cp:lastPrinted>
  <dcterms:modified xsi:type="dcterms:W3CDTF">2023-01-26T19:44:00Z</dcterms:modified>
  <cp:revision>4</cp:revision>
  <dc:subject/>
  <dc:title>City Administrator</dc:title>
</cp:coreProperties>
</file>