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"/>
          <w:tab w:val="center" w:pos="5616" w:leader="none"/>
          <w:tab w:val="right" w:pos="11232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ab/>
        <w:t xml:space="preserve">      _____________________________________________________________________</w:t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MAK CITY PLANNING COMMISSION ME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esday – October 7, 2025 – 5:30 P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highlight w:val="yellow"/>
        </w:rPr>
        <w:t>Zoom – Hybrid Meeting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00FF"/>
          <w:sz w:val="36"/>
          <w:szCs w:val="36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CALL TO ORDER</w:t>
        <w:br/>
      </w:r>
    </w:p>
    <w:p>
      <w:pPr>
        <w:pStyle w:val="Normal"/>
        <w:ind w:firstLine="5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rFonts w:cs="Arial" w:ascii="Arial" w:hAnsi="Arial"/>
          <w:b/>
          <w:sz w:val="22"/>
          <w:szCs w:val="22"/>
          <w:u w:val="single"/>
        </w:rPr>
        <w:t>ESTABLISH A QUORUM</w:t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C.</w:t>
        <w:tab/>
      </w:r>
      <w:r>
        <w:rPr>
          <w:rFonts w:cs="Arial" w:ascii="Arial" w:hAnsi="Arial"/>
          <w:b/>
          <w:sz w:val="22"/>
          <w:szCs w:val="22"/>
          <w:u w:val="single"/>
        </w:rPr>
        <w:t>APPROVAL OF MINUTES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11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proval of Minutes –  9-2-25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83210" cy="16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8865" w:leader="none"/>
        </w:tabs>
        <w:ind w:left="5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.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NEW BUSINESS                                                                                                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8685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Public Hearing -  900 Mill Street LLC -  Highlands Long Plat </w:t>
        <w:tab/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83210" cy="16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>E.</w:t>
        <w:tab/>
      </w:r>
      <w:r>
        <w:rPr>
          <w:rFonts w:cs="Arial" w:ascii="Arial" w:hAnsi="Arial"/>
          <w:b/>
          <w:sz w:val="22"/>
          <w:szCs w:val="22"/>
          <w:u w:val="single"/>
        </w:rPr>
        <w:t>OLD BUSINESS:</w:t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None</w:t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" w:hanging="0"/>
        <w:rPr/>
      </w:pPr>
      <w:r>
        <w:rPr>
          <w:rFonts w:cs="Arial" w:ascii="Arial" w:hAnsi="Arial"/>
          <w:b/>
          <w:sz w:val="22"/>
          <w:szCs w:val="22"/>
        </w:rPr>
        <w:t>F.</w:t>
        <w:tab/>
      </w:r>
      <w:r>
        <w:rPr>
          <w:rFonts w:cs="Arial" w:ascii="Arial" w:hAnsi="Arial"/>
          <w:b/>
          <w:sz w:val="22"/>
          <w:szCs w:val="22"/>
          <w:u w:val="single"/>
        </w:rPr>
        <w:t>OTHER BUSINESS: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City Update</w:t>
        <w:tab/>
        <w:tab/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ndy Hicks is inviting you to a scheduled Zoom meeting.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pic: Planning Commission Meeting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Time: July 1, 2025 05:15 PM Pacific Time (US and Canada)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very month on the First Tue, until Dec 2, 2025, 12 occurrence(s)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in Zoom Meeting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ttps://us06web.zoom.us/j/84732722718?pwd=dxFgh7GBMaR9yWJDwHvDQjxsnSmrCa.1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eting ID: 847 3272 2718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sscode: 509955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--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ne tap mobile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12532050468,,84732722718#,,,,*509955# US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12532158782,,84732722718#,,,,*509955# US (Tacoma)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nd your local number: https://us06web.zoom.us/u/keF1OMbNVa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bookmarkStart w:id="0" w:name="_Hlk136603347"/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83210" cy="163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Action by Planning Commission 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  <w:color w:val="0000FF"/>
          <w:sz w:val="28"/>
          <w:szCs w:val="28"/>
        </w:rPr>
        <w:t>_____________________________________________________________________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If you need support, contact the City Clerk in advance of the meeting by calling 509-826-1170 or e-mail </w:t>
      </w:r>
      <w:hyperlink r:id="rId5">
        <w:r>
          <w:rPr>
            <w:rStyle w:val="InternetLink"/>
            <w:rFonts w:eastAsia="Calibri" w:cs="Arial" w:ascii="Arial" w:hAnsi="Arial"/>
            <w:sz w:val="20"/>
            <w:szCs w:val="20"/>
          </w:rPr>
          <w:t>clerk@omakcity.com</w:t>
        </w:r>
      </w:hyperlink>
      <w:r>
        <w:rPr>
          <w:rFonts w:eastAsia="Calibri" w:cs="Arial" w:ascii="Arial" w:hAnsi="Arial"/>
          <w:color w:val="000000"/>
          <w:sz w:val="20"/>
          <w:szCs w:val="20"/>
        </w:rPr>
        <w:t xml:space="preserve"> for assistance.</w:t>
      </w:r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7.75pt;height:26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36" w:hanging="360"/>
      </w:pPr>
      <w:rPr>
        <w:sz w:val="22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66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  <w:u w:val="none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clerk@omakcity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20:06:00Z</dcterms:created>
  <dc:creator>Kathyl</dc:creator>
  <dc:description/>
  <cp:keywords/>
  <dc:language>en-US</dc:language>
  <cp:lastModifiedBy>Cindy Hicks</cp:lastModifiedBy>
  <cp:lastPrinted>2025-03-25T11:32:00Z</cp:lastPrinted>
  <dcterms:modified xsi:type="dcterms:W3CDTF">2025-10-02T21:15:00Z</dcterms:modified>
  <cp:revision>4</cp:revision>
  <dc:subject/>
  <dc:title>OMAK CITY COUNCIL MEETING</dc:title>
</cp:coreProperties>
</file>