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September 2, 2025 – 5:3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1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Minutes –  July 1, 2025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8685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and Use Application – 900 Mill Street LLC / Highlands Long Plat</w:t>
      </w:r>
      <w:r>
        <w:rPr>
          <w:rFonts w:cs="Arial" w:ascii="Arial" w:hAnsi="Arial"/>
          <w:bCs/>
          <w:sz w:val="22"/>
          <w:szCs w:val="22"/>
        </w:rPr>
        <w:t xml:space="preserve"> -  </w:t>
      </w:r>
      <w:r>
        <w:rPr>
          <w:rFonts w:cs="Arial" w:ascii="Arial" w:hAnsi="Arial"/>
          <w:b/>
          <w:sz w:val="22"/>
          <w:szCs w:val="22"/>
        </w:rPr>
        <w:t>Review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Planning Commission Meeting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Time: July 1, 2025 05:15 PM Pacific Time (US and Canada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ery month on the First Tue, until Dec 2, 2025, 12 occurrence(s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4732722718?pwd=dxFgh7GBMaR9yWJDwHvDQjxsnSmrCa.1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47 3272 2718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509955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050468,,84732722718#,,,,*509955# US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+12532158782,,84732722718#,,,,*509955# US (Tacoma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d your local number: https://us06web.zoom.us/u/keF1OMbNVa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0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_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7:00:00Z</dcterms:created>
  <dc:creator>Kathyl</dc:creator>
  <dc:description/>
  <cp:keywords/>
  <dc:language>en-US</dc:language>
  <cp:lastModifiedBy>Cindy Hicks</cp:lastModifiedBy>
  <cp:lastPrinted>2025-03-25T11:32:00Z</cp:lastPrinted>
  <dcterms:modified xsi:type="dcterms:W3CDTF">2025-08-25T20:37:00Z</dcterms:modified>
  <cp:revision>4</cp:revision>
  <dc:subject/>
  <dc:title>OMAK CITY COUNCIL MEETING</dc:title>
</cp:coreProperties>
</file>