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April 2, 2024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February 6, 2024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arch 5, 2024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Zoning Code Use Chart Review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9090" w:leader="none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Apr 2, 2024 05:00 PM Pacific Time (US and Canada)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9646284532?pwd=m5vY7avUm5utKxt4RYDfKXfQ8YWPbx.1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96 4628 4532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223870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9646284532#,,,,*223870# US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9646284532#,,,,*223870# US (Tacoma)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qQxN7dqa</w:t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0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4-03-28T15:44:00Z</dcterms:modified>
  <cp:revision>3</cp:revision>
  <dc:subject/>
  <dc:title>OMAK CITY COUNCIL MEETING</dc:title>
</cp:coreProperties>
</file>