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May 7, 2024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April 2, 2024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oning Code Use Chart Review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May 7, 2024 05:00 PM Pacific Time (US and Canada)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8343270136?pwd=pTBbs9mWQiVm2vmnI0FMlyq4eIGNSf.1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83 4327 0136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817870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8343270136#,,,,*817870# US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8343270136#,,,,*817870# US (Tacoma)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4605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24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4-05-02T16:32:00Z</dcterms:modified>
  <cp:revision>3</cp:revision>
  <dc:subject/>
  <dc:title>OMAK CITY COUNCIL MEETING</dc:title>
</cp:coreProperties>
</file>