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anuary 2, 2024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November 7, 2023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ublic Hearing – City of Omak -  Comprehensive Plan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an 2, 2024 05:30 PM Pacific Time (US and Canada)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6742193378?pwd=OUpgKgJy1Sa54bILuvj7WGmPebZRhd.1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67 4219 3378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090418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6742193378#,,,,*090418# US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6742193378#,,,,*090418# US (Tacoma)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KkfIO6cI</w:t>
      </w:r>
    </w:p>
    <w:p>
      <w:pPr>
        <w:pStyle w:val="Normal"/>
        <w:tabs>
          <w:tab w:val="left" w:pos="576" w:leader="none"/>
          <w:tab w:val="left" w:pos="475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40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3-12-28T16:00:00Z</dcterms:modified>
  <cp:revision>4</cp:revision>
  <dc:subject/>
  <dc:title>OMAK CITY COUNCIL MEETING</dc:title>
</cp:coreProperties>
</file>