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November 7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October 3, 2023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ublic Hearing - OMC Title 18 – Zoning Code Amendments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9090" w:leader="none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Nov 7, 2023 05:15 PM Pacific Time (US and Canada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2254121111?pwd=SM940XRTTmz5OMCiuA9Ffcq2bjyS5X.1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22 5412 1111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086609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2254121111#,,,,*086609# US (Tacoma)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2254121111#,,,,*086609# US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6603347"/>
      <w:bookmarkStart w:id="1" w:name="_Hlk136603347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2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b/>
          <w:bCs/>
          <w:color w:val="FF0000"/>
          <w:sz w:val="20"/>
          <w:szCs w:val="20"/>
        </w:rPr>
        <w:t>Action by Planning Commission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3" w:name="_PictureBullets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30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3-11-02T15:30:00Z</dcterms:modified>
  <cp:revision>2</cp:revision>
  <dc:subject/>
  <dc:title>OMAK CITY COUNCIL MEETING</dc:title>
</cp:coreProperties>
</file>