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October 3, 2023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September 5, 2023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9090" w:leader="none"/>
        </w:tabs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/>
      </w:pPr>
      <w:r>
        <w:rPr>
          <w:rFonts w:cs="Arial" w:ascii="Arial" w:hAnsi="Arial"/>
          <w:bCs/>
          <w:sz w:val="22"/>
          <w:szCs w:val="22"/>
        </w:rPr>
        <w:tab/>
        <w:t>1.  R</w:t>
      </w:r>
      <w:r>
        <w:rPr/>
        <w:t>eview of OMC Title 18 – Zoning Use Chart</w:t>
      </w:r>
    </w:p>
    <w:p>
      <w:pPr>
        <w:pStyle w:val="Normal"/>
        <w:ind w:left="576" w:hanging="0"/>
        <w:rPr>
          <w:rFonts w:ascii="Arial" w:hAnsi="Arial" w:cs="Arial"/>
          <w:bCs/>
          <w:sz w:val="20"/>
          <w:szCs w:val="20"/>
        </w:rPr>
      </w:pPr>
      <w:r>
        <w:rPr/>
        <w:tab/>
        <w:tab/>
      </w:r>
      <w:r>
        <w:rPr>
          <w:rFonts w:cs="Arial" w:ascii="Arial" w:hAnsi="Arial"/>
          <w:bCs/>
          <w:sz w:val="20"/>
          <w:szCs w:val="20"/>
        </w:rPr>
        <w:t>Home Occupation discussion/request – Nano Brewery (continue)</w:t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  <w:tab/>
        <w:t>Housing/shelter project discussion/request - FYRE (continue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hensive Plan Update – Final Review</w:t>
        <w:tab/>
        <w:tab/>
        <w:tab/>
        <w:tab/>
        <w:tab/>
        <w:tab/>
      </w:r>
    </w:p>
    <w:p>
      <w:pPr>
        <w:pStyle w:val="Normal"/>
        <w:ind w:firstLine="5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 Meeting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Oct 3, 2023 05:15 PM Pacific Time (US and Canada)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5874696844?pwd=FsbMB05YHpamdZowiSnQ9txVRnfbNf.1</w:t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eting ID: 858 7469 6844</w:t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scode: 610621</w:t>
      </w:r>
    </w:p>
    <w:p>
      <w:pPr>
        <w:pStyle w:val="Normal"/>
        <w:ind w:left="5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+12532050468,,85874696844#,,,,*610621# US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5874696844#,,,,*610621# US (Tacoma)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•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+1 253 205 0468 US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zf6Sqwaq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36603347"/>
      <w:bookmarkStart w:id="1" w:name="_Hlk136603347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2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Arial" w:ascii="Arial" w:hAnsi="Arial"/>
          <w:b/>
          <w:bCs/>
          <w:color w:val="FF0000"/>
          <w:sz w:val="20"/>
          <w:szCs w:val="20"/>
        </w:rPr>
        <w:t>Action by Planning Commission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_______</w:t>
      </w: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8:09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3-09-29T18:15:00Z</dcterms:modified>
  <cp:revision>3</cp:revision>
  <dc:subject/>
  <dc:title>OMAK CITY COUNCIL MEETING</dc:title>
</cp:coreProperties>
</file>