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une 6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ay 2, 2023 Minut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1.  R</w:t>
      </w:r>
      <w:r>
        <w:rPr/>
        <w:t>eview of OMC Title 18 – Zoning Use Chart</w:t>
      </w:r>
    </w:p>
    <w:p>
      <w:pPr>
        <w:pStyle w:val="Normal"/>
        <w:ind w:left="576" w:hanging="0"/>
        <w:rPr/>
      </w:pPr>
      <w:r>
        <w:rPr/>
        <w:tab/>
        <w:tab/>
      </w:r>
      <w:r>
        <w:rPr>
          <w:rFonts w:cs="Arial" w:ascii="Arial" w:hAnsi="Arial"/>
          <w:bCs/>
          <w:sz w:val="20"/>
          <w:szCs w:val="20"/>
        </w:rPr>
        <w:t>Home Occupation discussion/request – Nano Brewery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>Definition determination for housing/shelter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d Damage Prevention Code – Final Review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Plan Update – Final Review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76"/>
          <w:tab w:val="left" w:pos="4695" w:leader="none"/>
        </w:tabs>
        <w:ind w:left="57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ndy Hicks is inviting you to a scheduled Zoom meeting.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pic: Planning Commission Zoom Meeting</w:t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ime: Jun 6, 2023 05:30 PM Pacific Time (US and Canada)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in Zoom Meeting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tps://us06web.zoom.us/j/88490063022?pwd=MlByc1JDdm9nRHYvNHo4OWxKUkdVQT09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eeting ID: 884 9006 3022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sscode: 147831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al by your location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+1 253 205 0468 US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eting ID: 884 9006 3022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asscode: 1478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lerk@omakcit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8:19:00Z</dcterms:created>
  <dc:creator>Kathyl</dc:creator>
  <dc:description/>
  <cp:keywords/>
  <dc:language>en-US</dc:language>
  <cp:lastModifiedBy>Cindy Hicks</cp:lastModifiedBy>
  <cp:lastPrinted>2023-04-27T10:47:00Z</cp:lastPrinted>
  <dcterms:modified xsi:type="dcterms:W3CDTF">2023-06-02T20:09:00Z</dcterms:modified>
  <cp:revision>7</cp:revision>
  <dc:subject/>
  <dc:title>OMAK CITY COUNCIL MEETING</dc:title>
</cp:coreProperties>
</file>