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y 2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April 4, 2023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/>
      </w:pPr>
      <w:r>
        <w:rPr/>
        <w:tab/>
        <w:tab/>
      </w:r>
      <w:r>
        <w:rPr>
          <w:rFonts w:cs="Arial" w:ascii="Arial" w:hAnsi="Arial"/>
          <w:bCs/>
          <w:sz w:val="20"/>
          <w:szCs w:val="20"/>
        </w:rPr>
        <w:t>Home Occupation discussion/request – Nano Brewery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Definition determination for housing/shelter project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/>
        <w:tab/>
        <w:t>2</w:t>
      </w:r>
      <w:r>
        <w:rPr>
          <w:rFonts w:cs="Arial" w:ascii="Arial" w:hAnsi="Arial"/>
          <w:sz w:val="22"/>
          <w:szCs w:val="22"/>
        </w:rPr>
        <w:t>.  Flood Damage Prevention Code - Review</w:t>
        <w:tab/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dy Hicks is inviting you to a scheduled Zoom meeting.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ic: Planning Commission Meeting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e: May 2, 2023 05:15 PM Pacific Time (US and Canada)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in Zoom Meeting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ttps://us06web.zoom.us/j/87201975616?pwd=ZmxzNDN1UDc5UHJpcDZnaW1NZm9Gdz09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ID: 872 0197 5616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code: 190646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e tap mobile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12532050468,,87201975616#,,,,*190646# US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+12532158782,,87201975616#,,,,*190646# US (Tacoma)</w:t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0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3-04-27T17:08:00Z</dcterms:modified>
  <cp:revision>4</cp:revision>
  <dc:subject/>
  <dc:title>OMAK CITY COUNCIL MEETING</dc:title>
</cp:coreProperties>
</file>