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April 4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March 6, 2023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.  Brant Smith  -  Home Occupation discussion/request – Nano Brewery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 Michelle Sandoval  -  FYRE – Definition determination for housing/shelter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/>
        <w:tab/>
        <w:t>2</w:t>
      </w:r>
      <w:r>
        <w:rPr>
          <w:rFonts w:cs="Arial" w:ascii="Arial" w:hAnsi="Arial"/>
          <w:sz w:val="22"/>
          <w:szCs w:val="22"/>
        </w:rPr>
        <w:t>.  Flood Damage Prevention Code - Review</w:t>
        <w:tab/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Cindy Hicks is inviting you to a scheduled Zoom meeting.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opic: Omak Planning Commission Meeting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Time: Apr 4, 2023 05:00 PM Pacific Time (US and Canada)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https://us06web.zoom.us/j/84067908674?pwd=T3JXS01iRmgwTzg3L2FXdDdLQ0czUT09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Meeting ID: 840 6790 8674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Passcode: 955793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One tap mobile</w:t>
      </w:r>
    </w:p>
    <w:p>
      <w:pPr>
        <w:pStyle w:val="PlainText"/>
        <w:jc w:val="center"/>
        <w:rPr>
          <w:b/>
          <w:b/>
          <w:bCs/>
        </w:rPr>
      </w:pPr>
      <w:r>
        <w:rPr>
          <w:b/>
          <w:bCs/>
        </w:rPr>
        <w:t>+12532050468,,84067908674#,,,,*955793# US</w:t>
      </w:r>
    </w:p>
    <w:p>
      <w:pPr>
        <w:pStyle w:val="PlainText"/>
        <w:jc w:val="center"/>
        <w:rPr/>
      </w:pPr>
      <w:r>
        <w:rPr>
          <w:b/>
          <w:bCs/>
        </w:rPr>
        <w:t>+12532158782,,84067908674#,,,,*955793# US (Tacoma)</w:t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8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3-04-03T18:26:00Z</dcterms:modified>
  <cp:revision>4</cp:revision>
  <dc:subject/>
  <dc:title>OMAK CITY COUNCIL MEETING</dc:title>
</cp:coreProperties>
</file>