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March 6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February 7, 2023 Minute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1.  City of Omak Shoreline Master Program – Council Recommendation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576"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Comprehensive Plan – Element G – Council Recommendation</w:t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iscussion on r</w:t>
      </w:r>
      <w:r>
        <w:rPr/>
        <w:t>eview of OMC Title 18 – Zoning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ndy Hicks is inviting you to a scheduled Zoom meeting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opic: Planning Commiss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ime: Mar 7, 2023 05:00 PM Pacific Time (US and Canada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oin Zoom Meet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ttps://us06web.zoom.us/j/82348853675?pwd=c3FQcDBJSDkxNWFFdnAwVUlCcGVsUT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Meeting ID: 823 4885 367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asscode: 88355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ne tap mobil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+12532158782,,82348853675#,,,,*883551# US (Tacoma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+12532050468,,82348853675#,,,,*883551# U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</w:t>
      </w:r>
    </w:p>
    <w:p>
      <w:pPr>
        <w:pStyle w:val="Normal"/>
        <w:ind w:left="576" w:hanging="0"/>
        <w:jc w:val="center"/>
        <w:rPr>
          <w:vanish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lerk@omakcity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55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3-03-03T21:28:00Z</dcterms:modified>
  <cp:revision>4</cp:revision>
  <dc:subject/>
  <dc:title>OMAK CITY COUNCIL MEETING</dc:title>
</cp:coreProperties>
</file>