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mak Public Library Board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Meeting Date: </w:t>
      </w:r>
      <w:r>
        <w:rPr>
          <w:sz w:val="32"/>
          <w:szCs w:val="32"/>
        </w:rPr>
        <w:t>October 13, 2025 at 1:30pm in Omak Library Meeting Sp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utes read and approv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ld business from minu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ibrary will be starting outreach for Community Engagement about the Reimagining Spaces at the Wings &amp; Wheels Car Show &amp; Fly-In on September 20th between 9am and 3pm at Eastside Par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epresentative will be at the Omak Library on September 25th from 2pm to 6pm to help people with the Working Families Tax Credi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ptember is library card sign up. Bring in a friend who doesn</w:t>
      </w:r>
      <w:r>
        <w:rPr>
          <w:rFonts w:cs="SimSun;宋体" w:ascii="SimSun;宋体" w:hAnsi="SimSun;宋体"/>
          <w:sz w:val="28"/>
          <w:szCs w:val="28"/>
        </w:rPr>
        <w:t>’</w:t>
      </w:r>
      <w:r>
        <w:rPr>
          <w:sz w:val="28"/>
          <w:szCs w:val="28"/>
        </w:rPr>
        <w:t>t have a card to get a cool lanyard. If you don</w:t>
      </w:r>
      <w:r>
        <w:rPr>
          <w:rFonts w:cs="SimSun;宋体" w:ascii="SimSun;宋体" w:hAnsi="SimSun;宋体"/>
          <w:sz w:val="28"/>
          <w:szCs w:val="28"/>
        </w:rPr>
        <w:t>’</w:t>
      </w:r>
      <w:r>
        <w:rPr>
          <w:sz w:val="28"/>
          <w:szCs w:val="28"/>
        </w:rPr>
        <w:t>t have a card, sign up and get a lanyard. The Library will be doing outreach to increase library cardhold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ls presented for approval for pay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D- Power- $392.5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ty of Omak- Water and sewer- $208.6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 Linen and Uniform- mat cleaning- $75.96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New 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 had Community Town Hall and Stakeholders meeting for the Reimagining Space Project on October 8 and 9. We got some great feedback and thank those who were able to make i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e will continue gathering input for changes to the library through November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We have requested new lighting for our walkway with the city. It is too dark around the building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 will be at the Halloween Festival on October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 the Civic League Park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tions Taken</w:t>
      </w:r>
    </w:p>
    <w:p>
      <w:pPr>
        <w:pStyle w:val="Normal"/>
        <w:rPr/>
      </w:pPr>
      <w:r>
        <w:rPr>
          <w:sz w:val="36"/>
          <w:szCs w:val="36"/>
        </w:rPr>
        <w:t xml:space="preserve">Next Meeting: </w:t>
      </w:r>
      <w:r>
        <w:rPr>
          <w:sz w:val="32"/>
          <w:szCs w:val="32"/>
        </w:rPr>
        <w:t>October 13, 2025 at 1:30pm in the Omak Library meeting Spa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34:00Z</dcterms:created>
  <dc:creator>Alyssa Cruz-Uribe</dc:creator>
  <dc:description/>
  <cp:keywords/>
  <dc:language>en-US</dc:language>
  <cp:lastModifiedBy>Alyssa Cruz-Uribe</cp:lastModifiedBy>
  <dcterms:modified xsi:type="dcterms:W3CDTF">2025-10-10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