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mak Public Library Board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Meeting Date: </w:t>
      </w:r>
      <w:r>
        <w:rPr>
          <w:sz w:val="32"/>
          <w:szCs w:val="32"/>
        </w:rPr>
        <w:t>August 11, 2025 at 1:30pm in Omak Library Meeting Sp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nutes read and approv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ld business from minutes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kern w:val="2"/>
          <w:sz w:val="28"/>
          <w:szCs w:val="28"/>
          <w:lang w:eastAsia="en-US" w:bidi="ar-SA"/>
        </w:rPr>
      </w:pPr>
      <w:r>
        <w:rPr>
          <w:sz w:val="28"/>
          <w:szCs w:val="28"/>
        </w:rPr>
        <w:t>1,944 items were borrowed from the Omak Library in the month of June.</w:t>
      </w:r>
      <w:r>
        <w:rPr>
          <w:rFonts w:cs="Times New Roman" w:ascii="Calibri" w:hAnsi="Calibri"/>
          <w:kern w:val="2"/>
          <w:sz w:val="28"/>
          <w:szCs w:val="28"/>
          <w:lang w:eastAsia="en-US" w:bidi="ar-SA"/>
        </w:rPr>
        <w:t xml:space="preserve"> </w:t>
      </w:r>
      <w:r>
        <w:rPr>
          <w:sz w:val="28"/>
          <w:szCs w:val="28"/>
        </w:rPr>
        <w:t>Alyssa explained that usage usually decreases in the summer month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Over 100 people have signed up for the Summer Library Program so far. The Library would like to increase the number. The Program runs until August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The Library is hoping to start community engagement about the Reimagining Spaces by the end of summer or early fall. Alyssa will have more information at the next meeti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A Friends of the Library group is being organized that will help both Omak and Okanogan librari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ls presented for approval for pay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D- Power- $392.5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ty of Omak- Water and sewer- $207.6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 Linen and Uniform- mat cleaning- $113.9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w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e are continuing to work with the city, police, and Team ONE to figure out how best to keep the library a safe place for everyon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orking with other organizations to better support ongoing issues that are facing the library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mmer Library Programming ends August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mmunity Engagement will be September through November. We will be speaking with the City Council, Monday, August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had 1988 items checked out last month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tions Taken</w:t>
      </w:r>
    </w:p>
    <w:p>
      <w:pPr>
        <w:pStyle w:val="Normal"/>
        <w:rPr/>
      </w:pPr>
      <w:r>
        <w:rPr>
          <w:sz w:val="36"/>
          <w:szCs w:val="36"/>
        </w:rPr>
        <w:t xml:space="preserve">Next Meeting: </w:t>
      </w:r>
      <w:r>
        <w:rPr>
          <w:sz w:val="32"/>
          <w:szCs w:val="32"/>
        </w:rPr>
        <w:t>September 8, 2025 at 1:30pm in the Omak Library meeting Spac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07:00Z</dcterms:created>
  <dc:creator>Alyssa Cruz-Uribe</dc:creator>
  <dc:description/>
  <cp:keywords/>
  <dc:language>en-US</dc:language>
  <cp:lastModifiedBy>Alyssa Cruz-Uribe</cp:lastModifiedBy>
  <dcterms:modified xsi:type="dcterms:W3CDTF">2025-08-05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