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Omak Public Library Board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Meeting Date: </w:t>
      </w:r>
      <w:r>
        <w:rPr>
          <w:sz w:val="32"/>
          <w:szCs w:val="32"/>
        </w:rPr>
        <w:t>July 14, 2025 at 1:30pm in Omak Library Meeting Spa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nutes read and approv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ld business from minute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ummer Library Program started June 6 and runs until August 15th. Prizes are available for both children and adults and are on display in the Library. A ticket for a prize is given when a Bingo card is successfully filled. There are also District prizes available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ocks have been placed in front of the Library for better curb appeal and to cut back on water usage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,739 items were borrowed from the Omak Library in the month of May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Library will be closed on June 19th in honor of Juneteent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lls presented for approval for paymen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D- Power- $380.0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ity of Omak- Water and sewer- $188.8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S Linen and Uniform- mat cleaning- $113.9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ar-Shell Service- carpet cleaning- $899.3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rown- garbage liners, toilet paper, and paper towels- $160.4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w busines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ctions Tak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 had 1944 items borrowed from Omak Library in the month of Jun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e have over 100 people signed up for Summer Library Programs so far! Help us get more people signed up. The program runs until August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e are hoping to start community engagement about the Reimagining Spaces by the end of Summer or early Fall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 are starting to build a Friends of the Library group that will help both Omak and Okanogan library!</w:t>
      </w:r>
    </w:p>
    <w:p>
      <w:pPr>
        <w:pStyle w:val="Normal"/>
        <w:rPr/>
      </w:pPr>
      <w:r>
        <w:rPr>
          <w:sz w:val="36"/>
          <w:szCs w:val="36"/>
        </w:rPr>
        <w:t xml:space="preserve">Next Meeting: </w:t>
      </w:r>
      <w:r>
        <w:rPr>
          <w:sz w:val="32"/>
          <w:szCs w:val="32"/>
        </w:rPr>
        <w:t>August 11, 2025 at 1:30pm in the Omak Library meeting Spac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5:13:00Z</dcterms:created>
  <dc:creator>Alyssa Cruz-Uribe</dc:creator>
  <dc:description/>
  <cp:keywords/>
  <dc:language>en-US</dc:language>
  <cp:lastModifiedBy>Alyssa Cruz-Uribe</cp:lastModifiedBy>
  <dcterms:modified xsi:type="dcterms:W3CDTF">2025-07-10T1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