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mak Public Library Board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GEND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Meeting Date: </w:t>
      </w:r>
      <w:r>
        <w:rPr>
          <w:sz w:val="32"/>
          <w:szCs w:val="32"/>
        </w:rPr>
        <w:t>June 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2025 at 1:30pm in Omak Library Meeting Sp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nutes read and approv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ld business from minu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w Business: Alyssa and the Okanogan librarian will be attending the Work Source Summit regarding job resource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lissa Little, Area Manager-NCW Libraries, will speak to Connie at the City about advertising for Library Board recruitm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lls presented for approval for pay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D- Power- $380.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ty of Omak- Water and sewer- $179.9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 Linen and Uniform- mat cleaning- $75.9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own- toilet paper- $42.8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w busines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ummer Library Program starts June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runs until August 15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he front of the library was rocked to give it better curbside appeal and to cut back on water usage by the library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,739 items were borrowed from Omak Library in the month of May!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e will be close Jun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 honor of Juneteet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tions Taken</w:t>
      </w:r>
    </w:p>
    <w:p>
      <w:pPr>
        <w:pStyle w:val="Normal"/>
        <w:rPr/>
      </w:pPr>
      <w:r>
        <w:rPr>
          <w:sz w:val="36"/>
          <w:szCs w:val="36"/>
        </w:rPr>
        <w:t xml:space="preserve">Next Meeting: </w:t>
      </w:r>
      <w:r>
        <w:rPr>
          <w:sz w:val="32"/>
          <w:szCs w:val="32"/>
        </w:rPr>
        <w:t>July 14, 2025 at 1:30pm in the Omak Library meeting Spac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34:00Z</dcterms:created>
  <dc:creator>Alyssa Cruz-Uribe</dc:creator>
  <dc:description/>
  <cp:keywords/>
  <dc:language>en-US</dc:language>
  <cp:lastModifiedBy>Alyssa Cruz-Uribe</cp:lastModifiedBy>
  <dcterms:modified xsi:type="dcterms:W3CDTF">2025-06-04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