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Omak Public Library Board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AGENDA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36"/>
          <w:szCs w:val="36"/>
        </w:rPr>
        <w:t>Meeting Date: June 12 at 1:30pm via Zoo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inutes read and approve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ld business from minut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July 8 from 10 am to 4 pm in the Civic League Park, the library is presenting a workshop to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spire children to own their voice this summer through the arts. They are looking for artists who wan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o inform our youth of the different creative outlets available to them. So far, they have some artist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ho have agreed to share their stories, including the local NW Native Hip-Hop grou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ne 22 at 1 pm, a Mariachi group will talk about their music, instruments, and outfits.</w:t>
      </w:r>
    </w:p>
    <w:p>
      <w:pPr>
        <w:pStyle w:val="Normal"/>
        <w:rPr/>
      </w:pPr>
      <w:r>
        <w:rPr>
          <w:sz w:val="28"/>
          <w:szCs w:val="28"/>
        </w:rPr>
        <w:t>There is also an on-going wall art happening in the library as well. A tree was painted on a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mpty wall and kids are encouraged to claim a square to show off their creative skills. This project ha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een well received by the community. People will also be able to put their handprints as leaves on t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ree throughout the Summer Library Program this year.</w:t>
      </w:r>
    </w:p>
    <w:p>
      <w:pPr>
        <w:pStyle w:val="Normal"/>
        <w:rPr/>
      </w:pPr>
      <w:r>
        <w:rPr>
          <w:sz w:val="28"/>
          <w:szCs w:val="28"/>
        </w:rPr>
        <w:t xml:space="preserve">July 6 at 1 pm, an artist will be sharing doodle art. </w:t>
      </w:r>
      <w:r>
        <w:rPr>
          <w:rFonts w:cs="SimSun;宋体" w:ascii="SimSun;宋体" w:hAnsi="SimSun;宋体"/>
          <w:sz w:val="28"/>
          <w:szCs w:val="28"/>
        </w:rPr>
        <w:t>“</w:t>
      </w:r>
      <w:r>
        <w:rPr>
          <w:sz w:val="28"/>
          <w:szCs w:val="28"/>
        </w:rPr>
        <w:t>Connecting the Dots with Ernie Brooks</w:t>
      </w:r>
      <w:r>
        <w:rPr>
          <w:rFonts w:cs="SimSun;宋体" w:ascii="SimSun;宋体" w:hAnsi="SimSun;宋体"/>
          <w:sz w:val="28"/>
          <w:szCs w:val="28"/>
        </w:rPr>
        <w:t>”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e was also a light saber program that was well attend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 asked how these events are being publicized as she had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seen the events in the Chronicle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lyssa responded that she submits the information monthly to the paper. She will follow up with t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hronicle. The events are also mentioned on the Library Facebook page and by word-of-mout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ills presented for approval for paymen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ew busines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he events for the library are now being published by the Chronicle!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ummer Library Programming starts June 12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nd our first craft day will be June 2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at 1pm. We will be making personalized keychains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e are working on contracts with two authors as well to have them do a reading of their works and sign for those who are interested in having a signed copy. One of the authors is Lauren Johnson, author of </w:t>
      </w:r>
      <w:r>
        <w:rPr>
          <w:i/>
          <w:iCs/>
          <w:sz w:val="28"/>
          <w:szCs w:val="28"/>
        </w:rPr>
        <w:t>The Fine Art of Camouflage</w:t>
      </w:r>
      <w:r>
        <w:rPr>
          <w:sz w:val="28"/>
          <w:szCs w:val="28"/>
        </w:rPr>
        <w:t>. She will be in the Omak in July and has agreed to do a author event at our library July 1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. I will be posting this information on the website and our Facebook page once everything is in order. The other author is Cam Torrens author of </w:t>
      </w:r>
      <w:r>
        <w:rPr>
          <w:i/>
          <w:iCs/>
          <w:sz w:val="28"/>
          <w:szCs w:val="28"/>
        </w:rPr>
        <w:t>Stable</w:t>
      </w:r>
      <w:r>
        <w:rPr>
          <w:sz w:val="28"/>
          <w:szCs w:val="28"/>
        </w:rPr>
        <w:t xml:space="preserve">. We are talking about a date in August for his visit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e are also looking to do a painting program as well, so stay tuned for that update next time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ctions Ta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Next Meeting July 10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at 1:30pm via Zoo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9:19:00Z</dcterms:created>
  <dc:creator>Alyssa Cruz-Uribe</dc:creator>
  <dc:description/>
  <cp:keywords/>
  <dc:language>en-US</dc:language>
  <cp:lastModifiedBy>Alyssa Cruz-Uribe</cp:lastModifiedBy>
  <dcterms:modified xsi:type="dcterms:W3CDTF">2023-06-06T19:28:00Z</dcterms:modified>
  <cp:revision>3</cp:revision>
  <dc:subject/>
  <dc:title/>
</cp:coreProperties>
</file>