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mak Public Library Board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GEND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Meeting Date:  November 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2020  1:30pm ONLINE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INTRODUCE LORETTA HOUSTON, new board member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Approved by city, documentation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inutes read and approved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ld business from minutes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pening Week  news, hours, protocol, Contactless Curbside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ills presented for approval for payment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PUD  $369.99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City of Omak  $170.94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OXARC billing coming next month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ew business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ew Board Member Candidate – Jo Dabalos Stald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ew Employee Neiva Garci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ew Employee Alyssa Collin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haron’s Plan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o Security Guard for now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ilding in good repair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nfestation of Box elder bugs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Actions Taken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Next Meeting December 1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2020, 1:30pm onli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39:41Z</dcterms:created>
  <dc:creator/>
  <dc:description/>
  <dc:language>en-US</dc:language>
  <cp:lastModifiedBy/>
  <cp:lastPrinted>2020-11-06T12:21:00Z</cp:lastPrinted>
  <dcterms:modified xsi:type="dcterms:W3CDTF">2020-11-06T20:27:46Z</dcterms:modified>
  <cp:revision>3</cp:revision>
  <dc:subject/>
  <dc:title/>
</cp:coreProperties>
</file>