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ITY OF OMAK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AND USE PERMIT APPLICATION COVER SHEET QUESTIONN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CT TITLE: ______________________________  FILE ID#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lication is for (check all that are relevant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Long Plat</w:t>
        <w:tab/>
        <w:tab/>
        <w:tab/>
        <w:tab/>
        <w:tab/>
        <w:t>___ Zoning Conditional Use Per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Long Plat Alteration</w:t>
        <w:tab/>
        <w:tab/>
        <w:tab/>
        <w:t>___ Zoning Vari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Short Plat</w:t>
        <w:tab/>
        <w:tab/>
        <w:tab/>
        <w:tab/>
        <w:tab/>
        <w:t>___ Zoning Text Amend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Planned Unit Development</w:t>
        <w:tab/>
        <w:tab/>
        <w:t>___ Zoning Map Amend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</w:rPr>
        <w:t>ALSO USE JARPA APPLICATION FOR FLOOD PLAIN AND SHORELINE PROPOS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ESTING DATE OF APPLICATION: __________ BY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: 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address: 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: _______________________________ Phone #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/SURVEYOR OF RECORD: 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name: ____________________________________ Phone #: 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address: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OF PROPERTY: 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address: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 PROJECT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lication is made pursuant to the following ordinance sections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proposal: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the </w:t>
      </w:r>
      <w:r>
        <w:rPr>
          <w:rFonts w:cs="Times New Roman" w:ascii="Times New Roman" w:hAnsi="Times New Roman"/>
          <w:u w:val="single"/>
        </w:rPr>
        <w:t>existing</w:t>
      </w:r>
      <w:r>
        <w:rPr>
          <w:rFonts w:cs="Times New Roman" w:ascii="Times New Roman" w:hAnsi="Times New Roman"/>
        </w:rPr>
        <w:t xml:space="preserve"> use(s) of the property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the </w:t>
      </w:r>
      <w:r>
        <w:rPr>
          <w:rFonts w:cs="Times New Roman" w:ascii="Times New Roman" w:hAnsi="Times New Roman"/>
          <w:u w:val="single"/>
        </w:rPr>
        <w:t>proposed</w:t>
      </w:r>
      <w:r>
        <w:rPr>
          <w:rFonts w:cs="Times New Roman" w:ascii="Times New Roman" w:hAnsi="Times New Roman"/>
        </w:rPr>
        <w:t xml:space="preserve"> use(s) of the property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 of the site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description of the subject property: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land use designation for the subject property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Plan: 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line Environment: 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 Plain Zone: 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ing District: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existing relevant permits or approvals held to the subject property?  If yes, state the permit number and issuing agency: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e proposal effect the access to the property? If yes, please describe: 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e proposal require work within an existing public right-of-way?  If yes, please describe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e proposal require additional or changes to the water and or sewer services?  If yes, please describe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service is provided by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y sewer service is provided by: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 sewer service is provided by: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property served by an irrigation district?  If yes, note the name of the servicing district and describe any effect the proposal will have on the service: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al requires by ordinance the following public notic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 </w:t>
        <w:tab/>
        <w:t>Publishing Notice of Application __ times in the Chronicl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  <w:tab/>
        <w:t xml:space="preserve">Publishing SEPA Threshold determination in the Chronicle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  <w:tab/>
        <w:t>Posting Notice of Application in __ conspicuous places on the project sit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  <w:tab/>
        <w:t>Mailing of the notice to the latest recorded real property owners as shown by the records of the County Assessor within at least ____  hundred feet of the boundary of the property upon which the development is propo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EASE INCLUDE; SUBJECT PERMIT APPLICATION, REQUIRED PLANS AND SPECIFICATIONS, RELATED SEPA DOCUMENTS, LIST OF ADJACENT LANDOWNERS MAILING LIST, AND VESTING F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pply for the above noted permit(s).  By signing below I hereby certify that I am the above applicant and hereby state that the foregoing information, and all information attached hereto, as true to the best of my knowledge, with the understanding that inaccurate, incomplete and/or false information may cause delays and/or provide cause to void this application and any subsequent approvals.  Further, I understand that in addition to the filing fees, I am responsible for reimbursement to the City for all costs incurred in processing this application, these costs may include, but are not limited to; postage, publishing, copies, peer review and special consultant review and insp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's Signatur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</w:t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Owner's Signature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ndatory if different from applic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* * * OFFICE USE ONLY 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proposal categorically exempt from a threshold determination in accordance with the State Environmental Policy Act?  (YES___) or (NO__)</w:t>
        <w:tab/>
        <w:t>Basis of exemption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 ___________________________</w:t>
        <w:tab/>
        <w:tab/>
        <w:t>Date: 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0:13:00Z</dcterms:created>
  <dc:creator>Nancy</dc:creator>
  <dc:description/>
  <dc:language>en-US</dc:language>
  <cp:lastModifiedBy> </cp:lastModifiedBy>
  <dcterms:modified xsi:type="dcterms:W3CDTF">2009-05-05T21:32:00Z</dcterms:modified>
  <cp:revision>7</cp:revision>
  <dc:subject/>
  <dc:title/>
</cp:coreProperties>
</file>