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rFonts w:cs="Times New Roman" w:ascii="Times New Roman" w:hAnsi="Times New Roman"/>
        </w:rPr>
        <w:tab/>
      </w:r>
      <w:r>
        <w:rPr>
          <w:rFonts w:cs="Times New Roman" w:ascii="Times New Roman" w:hAnsi="Times New Roman"/>
          <w:b/>
        </w:rPr>
        <w:t>CONDITIONAL USE PERMIT SUPPLEMENTAL QUESTIONNAIRE</w:t>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b/>
        </w:rPr>
        <w:t>(For use with Land Use Application 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ROJECT NAME: __________________________ FILE ID#: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questionnaire is for the applicant to point out specific attributes of their proposal.  The information may also be included in support documentation, but are to be also included here for clar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Identify the specific use(s) that require the issuance of a conditional use permit: 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Identify all existing and proposed activities and uses of the subject property: 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Identify the likely positive and negative impacts the proposed project will have on adjacent and nearby properties: 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Identify the most relevant proposed design and/or operational measures to reduce or control the possible negative effects the proposed project may have: 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Identify how the proposed use is consistent with the purpose and intent of the subject zoning district: 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Identify how the proposed project advances and is consistent with the goals, polices and programs of the City's Comprehensive Plan: 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a minimum attach a project site plan and conceptual facility layou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0:12:00Z</dcterms:created>
  <dc:creator>Nancy</dc:creator>
  <dc:description/>
  <dc:language>en-US</dc:language>
  <cp:lastModifiedBy> </cp:lastModifiedBy>
  <dcterms:modified xsi:type="dcterms:W3CDTF">2009-05-05T20:53:00Z</dcterms:modified>
  <cp:revision>8</cp:revision>
  <dc:subject/>
  <dc:title/>
</cp:coreProperties>
</file>