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August 5, 2025 – 5:3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1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Minutes –  July 1, 2025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8685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Hicks is inviting you to a scheduled Zoom meeting.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Topic: Planning Commission Meeting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Time: July 1, 2025 05:15 PM Pacific Time (US and Canada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ery month on the First Tue, until Dec 2, 2025, 12 occurrence(s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us06web.zoom.us/j/84732722718?pwd=dxFgh7GBMaR9yWJDwHvDQjxsnSmrCa.1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ID: 847 3272 2718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code: 509955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tap mobile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050468,,84732722718#,,,,*509955# US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158782,,84732722718#,,,,*509955# US (Tacoma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d your local number: https://us06web.zoom.us/u/keF1OMbNVa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0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____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7189455" o:spid="shape_0" fillcolor="silver" stroked="f" o:allowincell="f" style="position:absolute;margin-left:-92.8pt;margin-top:308.4pt;width:725.65pt;height:8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EETING CANCELLED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omakcit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02:00Z</dcterms:created>
  <dc:creator>Kathyl</dc:creator>
  <dc:description/>
  <cp:keywords/>
  <dc:language>en-US</dc:language>
  <cp:lastModifiedBy>Cindy Hicks</cp:lastModifiedBy>
  <cp:lastPrinted>2025-03-25T11:32:00Z</cp:lastPrinted>
  <dcterms:modified xsi:type="dcterms:W3CDTF">2025-08-04T14:06:00Z</dcterms:modified>
  <cp:revision>4</cp:revision>
  <dc:subject/>
  <dc:title>OMAK CITY COUNCIL MEETING</dc:title>
</cp:coreProperties>
</file>