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November 1, 2022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al of September 6, 2022 Minute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1.  City of Omak Shoreline Master Program – Periodic Review and Survey Update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  <w:t>2.  Comprehensive Plan – Element C,D,E &amp; F – Final Review.</w:t>
      </w:r>
    </w:p>
    <w:p>
      <w:pPr>
        <w:pStyle w:val="Normal"/>
        <w:ind w:firstLine="5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firstLine="5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ind w:firstLine="5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ime: Nov 1, 2022 05:30 PM Pacific Time (US and Canad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5web.zoom.us/j/84481362985?pwd=T3loUEtkQTRVNWhQcUlZcG1YZHVXUT09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4 8136 2985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7wDGcs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ind w:left="576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_________________________________________________________________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8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2-10-31T14:40:00Z</dcterms:modified>
  <cp:revision>3</cp:revision>
  <dc:subject/>
  <dc:title>OMAK CITY COUNCIL MEETING</dc:title>
</cp:coreProperties>
</file>