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September 6, 2022 – 5:3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roval of June 7, 2022 Minutes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</w:t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1.  City of Omak Shoreline Master Program – Periodic Review and Survey Update</w:t>
      </w:r>
    </w:p>
    <w:p>
      <w:pPr>
        <w:pStyle w:val="Normal"/>
        <w:ind w:left="576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ab/>
        <w:t>2.  Comprehensive Plan – Element F:  Community Facilities – Final Review.</w:t>
      </w:r>
    </w:p>
    <w:p>
      <w:pPr>
        <w:pStyle w:val="Normal"/>
        <w:ind w:firstLine="5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NEW BUSINESS:</w:t>
      </w:r>
    </w:p>
    <w:p>
      <w:pPr>
        <w:pStyle w:val="Normal"/>
        <w:ind w:firstLine="5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ind w:firstLine="5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Cindy Hicks is inviting you to a scheduled Zoom meeting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Topic: Planning Commission Meeting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Time: Sep 6, 2022 05:30 PM Pacific Time (US and Canada)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Join Zoom Meeting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https://us05web.zoom.us/j/89076537016?pwd=ZzFRZ20zWXV5bXRyYjd2U2lNbXRuZz09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Meeting ID: 890 7653 7016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sscode: frMrY9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</w:t>
      </w:r>
    </w:p>
    <w:p>
      <w:pPr>
        <w:pStyle w:val="Normal"/>
        <w:ind w:left="576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_________________________________________________________________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008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4:00Z</dcterms:created>
  <dc:creator>Kathyl</dc:creator>
  <dc:description/>
  <cp:keywords/>
  <dc:language>en-US</dc:language>
  <cp:lastModifiedBy>Cindy Hicks</cp:lastModifiedBy>
  <cp:lastPrinted>2022-07-13T08:51:00Z</cp:lastPrinted>
  <dcterms:modified xsi:type="dcterms:W3CDTF">2022-08-31T16:08:00Z</dcterms:modified>
  <cp:revision>3</cp:revision>
  <dc:subject/>
  <dc:title>OMAK CITY COUNCIL MEETING</dc:title>
</cp:coreProperties>
</file>