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May 3, 2022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11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acey Okland, Chair</w:t>
        <w:tab/>
        <w:tab/>
        <w:tab/>
        <w:t xml:space="preserve">Barry Hansen </w:t>
      </w:r>
    </w:p>
    <w:p>
      <w:pPr>
        <w:pStyle w:val="Normal"/>
        <w:ind w:left="11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 Potter, Vice Chair</w:t>
        <w:tab/>
        <w:tab/>
        <w:tab/>
        <w:t>Jack Schneider</w:t>
        <w:br/>
        <w:t>Erin Mundinger</w:t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oval of Minutes from April 5, 2022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</w:t>
      </w:r>
    </w:p>
    <w:p>
      <w:pPr>
        <w:pStyle w:val="Normal"/>
        <w:ind w:left="57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1.  Cultural Preservation – Element E review</w:t>
      </w:r>
    </w:p>
    <w:p>
      <w:pPr>
        <w:pStyle w:val="Normal"/>
        <w:ind w:left="57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.  Community and Economic Development – Element D review</w:t>
      </w:r>
    </w:p>
    <w:p>
      <w:pPr>
        <w:pStyle w:val="Normal"/>
        <w:ind w:left="5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NEW BUSINESS:</w:t>
      </w:r>
    </w:p>
    <w:p>
      <w:pPr>
        <w:pStyle w:val="Normal"/>
        <w:ind w:left="115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 City of Omak Shoreline Master Program – Periodic Review and Survey Recommendation to Town Council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 xml:space="preserve">City Updat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</w:t>
      </w:r>
    </w:p>
    <w:p>
      <w:pPr>
        <w:pStyle w:val="Normal"/>
        <w:ind w:left="576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indy Hicks is inviting you to a scheduled Zoom meeting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opic: Planning Commissi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ime: May 3, 2022 05:30 PM Pacific Time (US and Canada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Join Zoom Meetin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https://zoom.us/j/96212307714?pwd=S0txYXQyUWVuZkxpVFF1UE9PUkNqUT0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eeting ID: 962 1230 77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Passcode: 0tj5ms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432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>
        <w:b w:val="false"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lerk@omakcit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5:00Z</dcterms:created>
  <dc:creator>Kathyl</dc:creator>
  <dc:description/>
  <cp:keywords/>
  <dc:language>en-US</dc:language>
  <cp:lastModifiedBy>Cindy Hicks</cp:lastModifiedBy>
  <cp:lastPrinted>2022-02-22T10:41:00Z</cp:lastPrinted>
  <dcterms:modified xsi:type="dcterms:W3CDTF">2022-04-29T16:56:00Z</dcterms:modified>
  <cp:revision>15</cp:revision>
  <dc:subject/>
  <dc:title>OMAK CITY COUNCIL MEETING</dc:title>
</cp:coreProperties>
</file>